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迷你冰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迷你冰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迷你冰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25/141243200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25/141243200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