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曲面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曲面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曲面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545ox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545oxz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