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艺蜡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艺蜡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艺蜡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17432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17432y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