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彩漂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彩漂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彩漂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2331j9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2331j91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