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皂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皂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皂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250s5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250s5c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