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水胶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水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水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278a0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278a0i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