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变频洗衣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变频洗衣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变频洗衣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25/1428142j8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25/1428142j8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