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洗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洗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洗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292ol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292olf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