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汽拖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汽拖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汽拖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309z7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309z7s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