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动扫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动扫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动扫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125k5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125k5l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