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便携冰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便携冰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便携冰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25/143255k5n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25/143255k5n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