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消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消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消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3640no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3640not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