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杀虫气雾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杀虫气雾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杀虫气雾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6al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6all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