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738lq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738lqf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