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透明胶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透明胶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透明胶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25/143940vi3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25/143940vi3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