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气泡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气泡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气泡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25/14415090o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25/14415090o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