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塑料隔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塑料隔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塑料隔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4237yj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4237yj3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