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压聚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压聚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压聚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340z1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340z1b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