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天冬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天冬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天冬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48y4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48y4p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