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隔水电炖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隔水电炖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隔水电炖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548ml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548mlb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