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红外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红外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红外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25/1447412gd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25/1447412gd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