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蒸煮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蒸煮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蒸煮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4830gv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4830gvn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