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煮玉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煮玉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煮玉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25/145025za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25/145025zaj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