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品料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品料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品料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5519ds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5519dsv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