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高色素炭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高色素炭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高色素炭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25/1475ui0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25/1475ui0l.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