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清播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清播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清播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932ok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932okg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