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氢化丁腈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氢化丁腈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氢化丁腈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5098j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5098jn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