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磷酸二氢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磷酸二氢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磷酸二氢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6/0553145315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6/0553145315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