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水温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水温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水温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7/0416171694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7/0416171694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