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纺织节能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纺织节能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纺织节能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85918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859186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