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静电消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静电消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静电消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2645269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2645269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