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光源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光源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光源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044232423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044232423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