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漏电断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漏电断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漏电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4318437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431843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