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飞行训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飞行训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飞行训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90849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90849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