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红薯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红薯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红薯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11/27/10373437129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11/27/10373437129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