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四季豆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四季豆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四季豆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27/103950391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27/103950391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