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芋头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芋头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芋头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4931491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4931491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