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西兰花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西兰花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西兰花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5038507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5038507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