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香菇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香菇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香菇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27/105119516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27/105119516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