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苹果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苹果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苹果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1/27/1053475331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1/27/1053475331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