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蜜桃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蜜桃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蜜桃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1/27/1055335531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1/27/1055335531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