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沙糖桔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沙糖桔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沙糖桔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644565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644565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