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杏子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杏子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杏子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7/105913591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7/105913591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