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葵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葵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葵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039006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039006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