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柿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柿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柿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012701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0127019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