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火龙果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火龙果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火龙果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27/110419048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27/110419048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