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河北省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河北省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河北省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1/27/1122532248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1/27/1122532248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