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赤峰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赤峰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赤峰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253328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25332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