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黄山市废品回收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黄山市废品回收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黄山市废品回收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1/27/1204280401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1/27/1204280401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