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立式钻床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立式钻床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立式钻床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015121511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015121511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